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 ����  �����  ����  ����  ��     ��  �����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����  �����  �  �  ���    � ��� �   �����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�  � ��   �� ����  ����   ��� ���  ��   �� � 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�������  �������  ��  �������  ������  �������  ��  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��  ��       ��       ��  ��         ��    ��   ��  ����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�������  �������  ��  �������    ��    �������  ��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��       ��       ��  ��       ��    ��    ��   ��  ��  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��� �������  �������  ��  �������    ��   ���   ��� ��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���   �����   ����  ����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 �   �����   �     ����  � 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   �� ��   ��  ����  �  �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de Wars 2002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ributed by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Table of Content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Introduction  . . 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   Disclaimer 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General Information 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Qmodem . . . . . .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Telix  . . . . . .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Procomm Plus . . . .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Commo  . . . . . .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 1                    Introductio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have contributed these macros to help users capture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a Trade Wars session.  You are not required to use them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 the information in the manner that best suits you.  The macr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onus and are not considered part of the TWASSIS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macros are provided as freeware.  You may modify them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.  You may distribute modified macros as a separate package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distribute modified macros as part of any TWASSIS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.1  </w:t>
      </w:r>
      <w:r>
        <w:rPr/>
        <w:t xml:space="preserve">۲��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cros are provided AS IS.  Neither Sasquatch Software nor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s provide any warranty, either expressed or implied,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or documentation, including but not limited to their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, merchantability, or fitness for a particular purpose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will Sasquatch Software or the author be liable for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, incidental, or consequential damages arising out of th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use, or inability to use the software or documentation, even if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 2                 General Information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tion title is the name of the communications program the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.  Each section will include the name of the macro file,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cro, and information on how to use the macro.  All of the macr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TWASTMAC.ZIP file.  Find the macro file you want to use, as na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tion for your communications program, and extract it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 the macros were developed to be executed from the main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s menu.  Each section will identify any speci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 These macros will invoke computer interrogation mode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o a port report.  There is a bug in v1.03 of Trade Wars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it will kick you out of the game if you have not por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ed a port before doing this.  To prevent this, eith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get a port status from the computer.  You can do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port except a clas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 3                       Qmodem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  TWASSIST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:  Albin Ger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 02/0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thering all the data that TWASSIST can use is as simple as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with this script.  The source code is included for those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 this into their own scripts, or you can customiz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cript provides a menu of options, allowing you to captu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 used by TWASSIST or just some of them.  Maybe you don't hav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left and you only want to get the CIM reports, or you have jus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ession and want to get updates on fighter and mine deployment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)W2002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l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IM sector and por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)or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)ighters, mines, and avo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(x)it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el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 that runs TWASSIST has two variables that may need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ing on where files are located on your system.  One variable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cation of the TWASSIST executable, the default is c:\tw\twassis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variable is the directory where your data files are sto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is c:\tw.  This directory variable is used to chang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o that location before running TWASSIST allowing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database name without the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Modem v4.3 was used for this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key assignment (CTRL-F10 for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ss ALT-J in 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ss '3' to assign a CTR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 cursor to key field (example:  CTRL-F10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ype @SCRIPT TW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ss F10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ss ESC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Modem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rt your screen capture by pressing CTRL-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 sure you are at the main command prompt in Trade 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ecute the TWASSIST.SCR file by pressing the key assign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lect the macro option from the menu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your screen stops you can press CTRL-HOME to clos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 4                       Telix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  TWASSIST.SLT   (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  TWASSIST.SLC   (compiled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:  Dan Ro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 02/05/93 -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thering all the data that TWASSIST can use is as simple as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with this script.  I've included the source code for those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 this into their own scripts, or you can customiz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cript provides the following menu of options, allowing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pture all the reports used by TWASSIST or just some of them.  Mayb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n't have much time left and you just want the CIM reports, or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ust started your session and want to get updates on deployed figh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</w:t>
      </w:r>
      <w:r>
        <w:rPr/>
        <w:t>02/05/93 - D. Roseen - v1.2 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(T)W2002 Assistan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(A)ll report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(C)IM warp and port repor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(P)ort repor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(F)ighters, mines, and avoi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E(x)it scrip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Your selection?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NOTE! ***  If your TWASSIST directory is not C:\TW you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ge the default TWASSIST directory in the Telix script source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 operation!  This is the directory which contains your TW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ecutable and data files.  You can change it with a simple ASCII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itor and recompile the source code by running Telix's CS.EX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e.g. CS TWASSIST) and CS.EXE will create a new TWASSIST.SLC file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vised TWASSIST.SLT file.  The directory variable is used to chan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rent directory to that location before running TWASSIST.  This mak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sier to enter the name of the database at the TWASSIST prompt.  You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enter the name instead of the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ix v3.15 was used for this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key assignment (CTRL-F10 for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ss ALT-K in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lect default of "Regular" or press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lect "Edit" or press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ss the key you want it assigned to (example:  CTRL-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ype @TW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ss the space bar since you don't want to assign any mor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lect "Save" or press 'S' and save to a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lect "Exit" or press '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  Telix  (cont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ix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rt your screen capture by pressing ALT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 sure you are at the main command prompt in Trade 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ecute the TWASSIST.SLC file by pressing the key assigned to 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ee the menu and then make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your screen stops you can press ALT-L and close the screen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 5                     Procomm Plu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  TWASSIST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:  Jason Jig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 02/0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cript is for use with the Trade Wars Assistant by Albin Gers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information it obtains can be used with a number of Trad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.  It was compiled and tested with Procomm Plus for Dos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1.  It may or may not be compatible with Procomm Plus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ipt captures your CIM port and sector reports, fighter, m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ids, and the game status in a variety of ways.  You can also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W Assistant easily while online.  The macro was design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 have to capture a complete data file all the time.  Often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only want to capture the latest port information, or update your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in the database for transwarp calculations while online. 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hese things quickly and efficiently, so I took the heart of C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mp's macro and greatly expande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is accessed through the main menu.  When you run the macr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will be displayed with the items and their hot-keys.  To acces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, just press the appropriate hotkey.  Each menu item is expla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&lt;A&gt;ssistant" - This takes you directly to Trade Wars Assistant.  It s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ecking for old capture files so they remain intact.  Note too,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the program with no parameters, so you can enter the database n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keep multiple databases.  If not, you can edit the macro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database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&lt;B&gt;oth F,M,A, &amp; Port rep." - This creates a capture file with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M port report, fighters, mines, and avoids.  Read the next two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.  Note too that this, like all the captur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, checks for old capture files first and erases them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&lt;P&gt;ort report" - This accesses the CIM (Computer Interrogation Mode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ray XXV (ship computer) and captures the newest por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&lt;F&gt;ighters, mines, avoids" - This produces a capture file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listed.  Great for updating your database for onlin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deploying a lot of new fighters or mines (or after those figh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es have been destro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&lt;C&gt;omplete capture file" - This captures everything if you wa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database, or update all your database information.  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item that will capture your CIM sector information and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.  Since I explore my universe completely and very quickly (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), I never need to update my sector info.  And I rarely bother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game status information, so I put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   Procomm Plus  (cont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 recommend setting up the macro as a Meta Key (an Alt-Key combi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quick and smooth access.  You can put the script fil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just specify the correct path to the macro in the Met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.  The script will automatically save your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to the directory which contains your Trade Wars Assistan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witch back to the original directory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 designed the macro to use the same WAITFOR and TRANSMIT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e size, giving the macro a kind of "spaghetti" look.  It run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oothly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checking for the hotkey presses, it looks for the escape 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exiting in case you access the macro accidentally (enter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Key combination).  When this is done, it skips the checking fo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 file to maintain capture file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you select a menu item, it displays the the macro name in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s on the screen and pauses for 750 milliseconds (3/4th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), then continues with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ke sure you run the macro from the main Trade Wars command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from the Computer command line, 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ipt is easily customizable as well.  Especially with th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Language reference.  You can change colors, move menu items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item titles and hotkeys, and edit the directory inform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 time, or capture file name.  I'll indicate sections where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customize.  Any necessary or important customization se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dicated by "***" followed by all cap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NOTE! ***  There is one area you MUST change for proper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directory which contains your TW Assistant executabl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 They should BOTH be in the same directory.  I put the macr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directory, but you can keep everything in one directo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 6                        Commo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  TWASSIST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:  Casey S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 02/0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COMMO macro, made in the COMMO macro language.  Plac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with "(:alv)"inside COMMO.MAC.  (Substitute the "(" and the "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ir respective curly bra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:alv)(macl twassist.mac,twassist)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by pressing ALT-V it will load up this file (TWASSIST.MAC)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.  Please consult MACRO.DOC for more information about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KEY combinations that execute the macro.  Everything that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ersonalize is on a line by itself with little stars (*)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cro will pop up a message stating that the macro is run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roceed to delete your capture file from the last run (if it exi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so you don't get a giant unmanageable capture file.  Pleas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h, and/or the file names to what you have set up.  The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lines to chan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cro will then open a capture file, and collect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deployed fighters, deployed mines, and the game status. 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maticaly get you into the computer menu, and collect your avoid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hen acces the C.I.M. and get the current warps, and port repor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.  After that it will take you back to the main Trade Wars menu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cro will terminate.  You may stop the macro at any tim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.  Then you will need to press ALT-R to reload the COMMO.MA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acro is allowed to run until natural terminati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y reload the COMMO.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